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KULUN /KURUM FOTOĞRAF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01027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BÖLÜM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ULUN/KURUMUN TARİHÇESİ: </w:t>
      </w:r>
    </w:p>
    <w:p>
      <w:pPr>
        <w:pStyle w:val="Normal"/>
        <w:ind w:firstLine="708"/>
        <w:rPr/>
      </w:pPr>
      <w:r>
        <w:rPr/>
        <w:t>Okul binamız 1996 yılında Hayırsever Maruf Marufoğlu tarafından yaptırılmış ve İlköğretim okulu olarak açılmıştır. 1996-1997 yılından itibaren bünyesinde ortaokulu bulunan lise olarak hizmete devam etmiş, okul binasının Gaziantep Nizip Meslek Yüksekokulu’na devri ile kapanan okulumuz 2005 yılında Maruf Marufoğlu  Anadolu Lisesi olarak eğitim-öğretime yeniden başlamıştır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Binaların Özellikleri: Tuğla betonarme ve çatılıdır. </w:t>
      </w:r>
    </w:p>
    <w:p>
      <w:pPr>
        <w:pStyle w:val="Normal"/>
        <w:rPr/>
      </w:pPr>
      <w:r>
        <w:rPr/>
        <w:t>Okulumuz 2016/2017 öğretim yılından itibaren kademeli olarak Kız Anadolu Lisesine dönüştürülmüştür.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Bina Bölümleri: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Zemin artı 3 katlı binada (16 derslik,1 Bilişim Tekn. Laboratuarı,2 Fen Laboratuarı, 1 Arşiv,2 İdari Oda(Müdür odası ve Müdür yrd. Odası), 1 Kütüphane ), Öğretmenler odası, Rehberlik Servisi, Bilgi İşlem odası, Kantin, Toplantı Salonu gibi birimler yer almaktadır.</w:t>
      </w:r>
    </w:p>
    <w:p>
      <w:pPr>
        <w:pStyle w:val="Normal"/>
        <w:spacing w:before="0" w:after="200"/>
        <w:ind w:left="360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7:00Z</dcterms:created>
  <dc:creator>user</dc:creator>
  <dc:description/>
  <cp:keywords/>
  <dc:language>en-US</dc:language>
  <cp:lastModifiedBy>maruf22</cp:lastModifiedBy>
  <cp:lastPrinted>2017-05-04T08:31:00Z</cp:lastPrinted>
  <dcterms:modified xsi:type="dcterms:W3CDTF">2017-12-04T08:18:00Z</dcterms:modified>
  <cp:revision>3</cp:revision>
  <dc:subject/>
  <dc:title>…………………………………………………………………………</dc:title>
</cp:coreProperties>
</file>